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УО «ГГУ им. Ф. Скор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_______________          </w:t>
      </w:r>
      <w:r>
        <w:rPr>
          <w:u w:val="single"/>
        </w:rPr>
        <w:t xml:space="preserve">И.В. Семченк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подпись)                                      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гистрационный № УД-___________/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МОЩЬ СЛАБОУСПЕВАЮЩИМ ШКОЛЬНИ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 – 23 01 04</w:t>
      </w:r>
      <w:r>
        <w:rPr>
          <w:b/>
        </w:rPr>
        <w:t xml:space="preserve">                         </w:t>
      </w:r>
      <w:r>
        <w:rPr>
          <w:b/>
          <w:u w:val="single"/>
        </w:rPr>
        <w:t>Психология</w:t>
      </w:r>
      <w:r>
        <w:rPr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                                             </w:t>
      </w:r>
      <w:r>
        <w:rPr>
          <w:sz w:val="18"/>
          <w:szCs w:val="18"/>
        </w:rPr>
        <w:t>(код специальности)                        (наименование 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1 – 23 01 04 04</w:t>
      </w:r>
      <w:r>
        <w:rPr>
          <w:b/>
        </w:rPr>
        <w:t xml:space="preserve">                         </w:t>
      </w:r>
      <w:r>
        <w:rPr>
          <w:b/>
          <w:u w:val="single"/>
        </w:rPr>
        <w:t>Педагогическая  психология</w:t>
      </w:r>
      <w:r>
        <w:rPr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                                             </w:t>
      </w:r>
      <w:r>
        <w:rPr>
          <w:sz w:val="18"/>
          <w:szCs w:val="18"/>
        </w:rPr>
        <w:t>(код специализации)                        (наименование специализац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психологии и педагог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псих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асов                                                     Зачет </w:t>
      </w:r>
      <w:r>
        <w:rPr>
          <w:sz w:val="28"/>
          <w:szCs w:val="28"/>
          <w:u w:val="single"/>
        </w:rPr>
        <w:t>8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нятия      </w:t>
      </w:r>
      <w:r>
        <w:rPr>
          <w:sz w:val="28"/>
          <w:szCs w:val="28"/>
          <w:u w:val="single"/>
        </w:rPr>
        <w:t>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я     </w:t>
      </w:r>
      <w:r>
        <w:rPr>
          <w:sz w:val="28"/>
          <w:szCs w:val="28"/>
          <w:u w:val="single"/>
        </w:rPr>
        <w:t>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асов по дисциплине </w:t>
      </w:r>
      <w:r>
        <w:rPr>
          <w:sz w:val="28"/>
          <w:szCs w:val="28"/>
          <w:u w:val="single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                                                   Форма получения</w:t>
      </w:r>
    </w:p>
    <w:p>
      <w:pPr>
        <w:pStyle w:val="Normal"/>
        <w:rPr/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>56</w:t>
      </w:r>
      <w:r>
        <w:rPr>
          <w:sz w:val="28"/>
          <w:szCs w:val="28"/>
        </w:rPr>
        <w:t xml:space="preserve">                                       высшего образования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Э.А. Соколова, кандидат медицин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учебной программы УО «ГГУ им. Ф. Скорины» дата утверждения ___________2011 года, регистрационный номер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кафедр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ата, номер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      Жеребцов С.Н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)                 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методическим советом факультета психологии и педагог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ата, номер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     </w:t>
      </w:r>
      <w:r>
        <w:rPr>
          <w:sz w:val="28"/>
          <w:szCs w:val="28"/>
          <w:u w:val="single"/>
        </w:rPr>
        <w:t>Селиванова Л.И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                 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зучения дисциплины спецкурса «Психологическая помощь слабоуспевающим школьникам» связана для психологов с требованиями, предъявляемыми их будущей профессиональной деятельностью. Знание о причинах низкого уровня успеваемости, умение работать с этой группой учащихся входит в профессиональные обязанности психологов школы.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пецкурс имеет прикладное значение, так как, с одной стороны, преломляет полученные студентами знания по другим дисциплинам к конкретной ситуации – оказанию помощи слабоуспевающим школьникам, а с другой  - дает новые знания по особенностям слабоуспевающих учеников и психологической работе с ними. Спецкурс поможет психологам в их работе в обычных школах, школах для детей с особенностями </w:t>
      </w:r>
      <w:r>
        <w:rPr>
          <w:spacing w:val="-2"/>
          <w:sz w:val="28"/>
          <w:szCs w:val="28"/>
        </w:rPr>
        <w:t>психофизического</w:t>
      </w:r>
      <w:r>
        <w:rPr>
          <w:sz w:val="28"/>
          <w:szCs w:val="28"/>
        </w:rPr>
        <w:t xml:space="preserve"> развития, в работе в лечебных учреждениях, в домах престарелых, домах инвалидов, домах ребенка, школах – интернатах. 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sz w:val="28"/>
          <w:szCs w:val="28"/>
        </w:rPr>
        <w:t xml:space="preserve">Целью дисциплины спецкурса «Психологическая помощь слабоуспевающим школьникам» является овладение студентами знаниями и обучение навыкам по предмету «Психологическая помощь слабоуспевающим школьникам», а также развитие умения использовать  полученные знания в профессиональной деятельности, проводить коррекцию.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ми изучения являются: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sz w:val="28"/>
          <w:szCs w:val="28"/>
        </w:rPr>
        <w:t xml:space="preserve">- усвоение понятийного аппарата, которым оперирует дисциплина;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sz w:val="28"/>
          <w:szCs w:val="28"/>
        </w:rPr>
        <w:t xml:space="preserve">- овладение знаниями о причинах недостаточной успеваемости школьников;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sz w:val="28"/>
          <w:szCs w:val="28"/>
        </w:rPr>
        <w:t>- формирование умений и навыков диагностики и коррекции нарушений учебных навыков;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</w:t>
      </w:r>
      <w:r>
        <w:rPr>
          <w:b/>
          <w:bCs/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spacing w:before="5" w:after="0"/>
        <w:ind w:lef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теоретико-методологические основания оказания психологической помощи слабоуспевающим школьникам; </w:t>
      </w:r>
    </w:p>
    <w:p>
      <w:pPr>
        <w:pStyle w:val="Normal"/>
        <w:shd w:fill="FFFFFF" w:val="clear"/>
        <w:spacing w:before="5" w:after="0"/>
        <w:ind w:left="14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диагностики и психологической помощи слабоуспевающим школьникам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анной дисциплины студент </w:t>
      </w:r>
      <w:r>
        <w:rPr>
          <w:b/>
          <w:bCs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z w:val="28"/>
          <w:szCs w:val="28"/>
        </w:rPr>
        <w:t>- проводить диагностику и коррекцию нарушений учебной деятельности;</w:t>
      </w:r>
    </w:p>
    <w:p>
      <w:pPr>
        <w:pStyle w:val="Normal"/>
        <w:shd w:fill="FFFFFF" w:val="clear"/>
        <w:spacing w:before="10" w:after="0"/>
        <w:ind w:left="10" w:right="14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результаты проведенной коррекции.</w:t>
      </w:r>
    </w:p>
    <w:p>
      <w:pPr>
        <w:pStyle w:val="Normal"/>
        <w:shd w:fill="FFFFFF" w:val="clear"/>
        <w:ind w:right="19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учение дисциплины спецкурса «</w:t>
      </w:r>
      <w:r>
        <w:rPr>
          <w:sz w:val="28"/>
          <w:szCs w:val="28"/>
        </w:rPr>
        <w:t xml:space="preserve">Психологическая помощь слабоуспевающим школьникам» отводится 56 часов, из них 38 </w:t>
      </w:r>
      <w:r>
        <w:rPr>
          <w:color w:val="000000"/>
          <w:sz w:val="28"/>
          <w:szCs w:val="28"/>
        </w:rPr>
        <w:t>часа аудиторных занятий: лекций - 10 часов, практических занятий - 16 часов, лабораторных занятий – 12 часа. Курс рассчитан на 1 семестр со сдачей за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ется студентами 4 курса специальности </w:t>
      </w:r>
      <w:r>
        <w:rPr>
          <w:sz w:val="28"/>
          <w:szCs w:val="28"/>
        </w:rPr>
        <w:t>1 – 23 01 04 – Психология, специализации 1 – 23 01 04 04 - Педагогическая  психология.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МАТИЧЕСКИЙ ПЛАН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53"/>
        <w:gridCol w:w="900"/>
        <w:gridCol w:w="540"/>
        <w:gridCol w:w="720"/>
        <w:gridCol w:w="1260"/>
        <w:gridCol w:w="1620"/>
      </w:tblGrid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-тельная управляе-мая работа студентов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ая учебная успеваемость как объект работы практического психолога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ушения письменн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ушения устной речи и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икативные нарушения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ушения счета, их диагностика и корр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 Низкая учебная успеваемость как объект работы практического психолога школы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ности в обучении как объект работы психолога школы. Концепции трудностей в обучении: концепция минимальной мозговой дисфункции, концепция задержки психического развития и концепция расстройства обучаемости. Нейропсихологические причины школьной неуспеваемости. Нейропсихологический анализ сформированности психической сферы детей, поступающих в общеобразовательную школу. Состояние сферы образов – представлений  у детей с трудностями в обучении. Особенности обучения детей с проблемами в развитии. Особенности личности слабоуспевающего школьник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ая диагностика трудностей в обучении младших школьников. Отношение ребенка к трудностям в обучении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Нарушения письменной реч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развития проблемы расстройств чтения и письма у детей. Патогенез развития нарушений письма и чтения. Социальные факторы и их роль в развитии нарушений устной и письменной речи. Психология овладения письмом. Письменная речь как особая форма коммуникации. Симптоматика и психологические механизмы нарушений письма. Классификация нарушений письма и чтения. Зрительно – пространственное восприятие у детей с нарушениями чтения и письма. Функциональная структура психологических механизмов письма. Ход решения орфографической задачи. Требования к устной и письменной речи учащихся. Систематика специфических нарушений письма. Классификация нарушений письма С.Ф. Иваненко. Дисграфические ошибки: фонетические ошибки и морфологические аграмматизмы. Дизорфографические ошибки. Психологическая классификация нарушений письменной речи. Диагностика нарушений письменной речи. Психологические особенности ребенка с нарушениями письменной речи. Раннее выявление предрасположенности к дислексии. Дифференциальная диагностика нарушений письменной речи. Коррекция нарушений письменной речи. Психотерапия при нарушениях письменной речи. Общие принципы лечебной педагогики. Коррекция при дисграфиях и дисорфографиях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. Нарушения устной речи и чтения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усвоения чтения. Ступени овладения чтением по Егорову Т.Г. Три стадии развития навыка чтения. Нарушения устной речи. Межполушарные различия нарушений чтения  у больных с поражением теменно – затылочных отделов мозга. Психологическая классификация нарушений чтения. Психологические особенности ребенка с нарушениями устной речи. Диагностика нарушений чтения. Дифференциальная диагностика нарушений устной речи. Коррекция нарушений чтения.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йропсихологическая коррекция афазий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а дисграфий и дислексий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ммуникативные нарушения у детей</w:t>
      </w:r>
    </w:p>
    <w:p>
      <w:pPr>
        <w:pStyle w:val="Normal"/>
        <w:shd w:fill="FFFFFF" w:val="clear"/>
        <w:spacing w:before="280" w:after="280"/>
        <w:ind w:right="-5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о коммуникациях. Проблема формирования коммуникативных способностей. </w:t>
      </w:r>
      <w:r>
        <w:rPr>
          <w:color w:val="000000"/>
          <w:sz w:val="28"/>
          <w:szCs w:val="28"/>
        </w:rPr>
        <w:t>Особенности коммуникации при речевых нарушениях. Коммуникативные нарушения у младших школьников</w:t>
      </w:r>
      <w:r>
        <w:rPr>
          <w:bCs/>
          <w:color w:val="000000"/>
          <w:sz w:val="28"/>
          <w:szCs w:val="28"/>
        </w:rPr>
        <w:t xml:space="preserve"> Диагностика коммуникативных нарушений. Психологическая коррекция и профилактика коммуникативных нарушений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5 Нарушения счета, их диагностика и коррекц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счета при локальных поражениях мозга. Нарушения и восстановление счета при локальных поражениях затылочного отдела коры левого полушария. Нарушение и восстановление арифметических действий при поражении теменно – затылочной области  коры головного мозга. Нарушения и восстановление счета при поражении лобных отделов мозга. </w:t>
      </w:r>
    </w:p>
    <w:p>
      <w:pPr>
        <w:pStyle w:val="Normal"/>
        <w:shd w:fill="FFFFFF" w:val="clear"/>
        <w:spacing w:lineRule="exact" w:line="317" w:before="5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shd w:fill="FFFFFF" w:val="clear"/>
        <w:spacing w:lineRule="exact" w:line="317" w:before="5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- МЕТОДИЧЕСКАЯ ЧАСТЬ</w:t>
      </w:r>
    </w:p>
    <w:p>
      <w:pPr>
        <w:pStyle w:val="Normal"/>
        <w:shd w:fill="FFFFFF" w:val="clear"/>
        <w:spacing w:before="34" w:after="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/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зкая учебная успеваемость как объект работы практического психолога школ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изкая учебная успеваемость как объект работы практического психолога школ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рушения письменной реч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рушения письменной реч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/>
        <w:t xml:space="preserve">. </w:t>
      </w:r>
      <w:r>
        <w:rPr>
          <w:bCs/>
          <w:color w:val="000000"/>
          <w:sz w:val="28"/>
          <w:szCs w:val="28"/>
        </w:rPr>
        <w:t xml:space="preserve">Нарушения устной речи и чтен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Коммуникативные нарушения у дете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Нарушения счета, их диагностика и коррекц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 Нарушения счета, их диагностика и коррекц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/>
      </w:pPr>
      <w:r>
        <w:rPr>
          <w:i/>
          <w:sz w:val="28"/>
          <w:szCs w:val="28"/>
        </w:rPr>
        <w:t>Перечень лабораторных занятий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 Низкая учебная успеваемость как объект работы практического психолога школ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рушения письменной речи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 Нарушения устной речи и чтения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Cs/>
          <w:color w:val="000000"/>
          <w:sz w:val="28"/>
          <w:szCs w:val="28"/>
        </w:rPr>
        <w:t xml:space="preserve">Нарушения устной речи и чтения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5. Коммуникативные нарушения у дете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Нарушения счета, их диагностика и коррекц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формы контроля знаний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left"/>
        <w:rPr>
          <w:szCs w:val="28"/>
        </w:rPr>
      </w:pPr>
      <w:r>
        <w:rPr>
          <w:szCs w:val="28"/>
        </w:rPr>
        <w:t>Реферативные работы.</w:t>
      </w:r>
    </w:p>
    <w:p>
      <w:pPr>
        <w:pStyle w:val="Normal1"/>
        <w:spacing w:lineRule="auto" w:line="240" w:before="0" w:after="0"/>
        <w:ind w:left="357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>
          <w:i/>
          <w:szCs w:val="28"/>
        </w:rPr>
        <w:t>Рекомендуемые темы реферативных раб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ности в обучении как объект работы психолога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цепции трудностей в обучении: концепция минимальной мозговой дисфункции, концепция задержки психического развития и концепция расстройства обучаем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е причины школьной неуспеваем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й анализ сформированности психической сферы детей, поступающих в общеобразовательную школ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ояние сферы образов – представлений  у детей с трудностями в обуч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обучения детей с проблемами в развит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личности слабоуспевающего школьн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Нейропсихологическая диагностика трудностей в обучении младших школь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ношение ребенка к трудностям в обучен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тория развития проблемы расстройств чтения и письма у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тогенез развития нарушений письма и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ые факторы и их роль в развитии нарушений устной и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овладения письм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сьменная речь как особая форма коммуник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мптоматика и психологические механизмы нарушений пись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нарушений письма и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рительно – пространственное восприятие у детей с нарушениями чтения и пись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ональная структура психологических механизмов пись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 решения орфографической зада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устной и письменной речи уча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тика специфических нарушений пись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нарушений письма С.Ф. Иваненк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графические ошибки: фонетические ошибки и морфологические аграмматиз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зорфографические ошиб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лассификация нарушений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ие особенности ребенка с нарушениями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нее выявление предрасположенности к дислек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фференциальная диагностика нарушений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нарушений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терапия при нарушениях письмен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принципы лечебной педагог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екция при дисграфиях и дисорфограф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усвоения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упени овладения чтением по Егорову Т.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и стадии развития навыка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уст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полушарные различия нарушений чтения  у больных с поражением теменно – затылочных отделов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лассификация нарушений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ие особенности ребенка с нарушениями уст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чт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фференциальная диагностика нарушений уст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нарушений чтения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ая коррекция афаз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филактика дисграфий и дислекс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о коммуникац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блема формирования коммуникативных способнос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коммуникации при речевых нарушени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нарушения у младших школь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коммуникативных наруш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коррекция и профилактика коммуникативных наруш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счета при локальных поражениях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и восстановление счета при локальных поражениях затылочного отдела коры левого полушар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и восстановление арифметических действий при поражении теменно – затылочной области  коры головного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и восстановление счета при поражении лобных отделов мозг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173" w:after="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литературы:</w:t>
      </w:r>
    </w:p>
    <w:p>
      <w:pPr>
        <w:pStyle w:val="Normal"/>
        <w:shd w:fill="FFFFFF" w:val="clear"/>
        <w:spacing w:before="283" w:after="0"/>
        <w:ind w:firstLine="72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пова, О.С. Психологическое сопровождение учебного процесса / Попова, О.С. – Мн.: БЕЛАРУСКАЯ НАВУКА, 2003. – 14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ьконин, Б.Д. Психология развития / Б.Д. Эльконин. – М.: АКАДЕМА, 2001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амоукина, Н.В. Практический психолог в школе / Н.В. Самоукина. – М.: Изд – во Института Психотерапии, 2003. – 2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вчарова, Р.В. Практический психолог в школе / Р.В. Овчарова. – М.: ТЦ Сфера, 2002. – 2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ович Л. И. Избранные психологические труды. Проблемы формирования личности. / Л.И. Божович. //Под ред Д.И. Фельдштейна. – М.: Международная педагогическая академия, 1995 = 2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ова, А. К. Формирование мотивации учения в школьном возрасте: Пособие для учителя / А. К. Маркова. -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Хекхаузен, Х. Мотивация и деятельность /Х. Хекхаузен. Пер. с нем. / Под ред. Б.М. Величковского. – М.: Педагогика, 1986. - Т. 1. –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ушения письменной речи у младших школьников  /Авторы – составители И.А. Поварова и В.А. Гончарова. – Ростов н/Д.: Феникс,  2008. – 2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рнеев, А.Н. Нарушения чтения и письма у детей  /А.Н. Корнеев. – СПб.: Речь, 2003. – 33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Лурия, А.Р. Основы нейропсихологии. / А.Р. Лурия, - М.: Академия, 2003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 Хомской Е.Д. Хрестоматия по нейропсихологии. - М.: Институт общегуманитарных исследований. Московский психолого – социальный институт, 2004. – 8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мская, Е.Д. Нейропсихология. / Е.Д. Хомская.- СПб.: Питер, 2003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менович, А.В. Нейропсихологическая диагностика и коррекция в детском возрасте. / А.В. Семенович. - М.: Академия, 2002. – 2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орох – Троцкая, М.К. Стратегии и тактика восстановления речи. / М.К. Шорох – Троцкая. – М.: ЭКСМО Пресс, В.Секачев, 2001. – 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менович, А.В. Нейропсихологическая коррекция в детском возрасте. / А.В. Семенович. - М.: Генезис, 2007. – 47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. Цветковой Л.С. Актуальные проблемы нейропсихологии детского возраста. – М.; Издательство московского психолого – социального института; Воронеж: НПО «МОДЭК», 2006. – 2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дорова, О.А. Нейропсихология Эмоций / О.А.Сидорова. – М.: НАУКА, 2001. –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ротюк, А.Л. Нейропсихологическое и психофизиологическое сопровождение обучения / А.Л. Сиротюк. – М.: ТЦ Сфера, 2003. – 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утин, В.П. Функциональная асимметрия мозга / В.П. Леутин, Е.И. Николаева. – СПб, Речь, 2005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Цветкова, Л.С. Нарушения счета при локальных поражениях мозга / Л.С. Цветкова. - М.: Издательство московского психолого – социального института; Воронеж: НПО «МОДЭК», 2003. – 1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зюк, А.П. Компендиум методов нейропсихологического исследования.  / А.П. Бизюк. – СПб.: Речь, 2005. – 40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firstLine="72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полнитель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яков, Ю. Мой мозг. / Ю. Косяков. - М.: СИНТЕГ, 2001. – 1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, Н.Н. Психофизиология. / Н.Н. Данилова. - М.: Аспект Пресс, 2000. – 37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эссет, Дж. Введение в психофизиологию. / Дж. Хэссет. - М.: Мир, 1981. - 2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ульговский, В.В. Основы нейрофизиологии / В.В. Шульговский. - М.:  Аспект Пресс, 2002. – 277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Шипицына Л.М., Психология детей с нарушениями опорно – двигательного аппарата / Л.М.Шипицына, И.И.Мамайчук/. – М.: Владос, – 2004. – 36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Трошин О.В., Логопсихология /О.В.Трошин, Е.В.Жулина/ - М.: Творческий центр. 2005. – 25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ре1"/>
    <w:basedOn w:val="TextBody"/>
    <w:qFormat/>
    <w:pPr>
      <w:widowControl w:val="false"/>
      <w:numPr>
        <w:ilvl w:val="0"/>
        <w:numId w:val="1"/>
      </w:numPr>
      <w:spacing w:before="0" w:after="0"/>
      <w:ind w:firstLine="454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4:00Z</dcterms:created>
  <dc:creator>User</dc:creator>
  <dc:description/>
  <dc:language>en-US</dc:language>
  <cp:lastModifiedBy>Yury Trifonov</cp:lastModifiedBy>
  <cp:lastPrinted>2011-06-16T09:54:00Z</cp:lastPrinted>
  <dcterms:modified xsi:type="dcterms:W3CDTF">2013-01-30T11:24:00Z</dcterms:modified>
  <cp:revision>2</cp:revision>
  <dc:subject/>
  <dc:title>Учреждение образования</dc:title>
</cp:coreProperties>
</file>